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ic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any Micr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s program package on Bulletin Board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DESCRIBE.DOC for progra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 System Solutions is owned and operated by Fred C. H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(Fred C. Hill) at any ti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d C.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 System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48 W. Maplewoo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tleton, Colorado 8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         1-303-795-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:           1-303-727-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s Only:   1-800-421-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pport BBS    1-303-795-9583 (Wildcat!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:   76060,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Electronic Bulletin Boards may post and distribute this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rchived form as long as all files remain intact.  If you have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your right to distribute this product please call me on the order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(at my expense) and discuss it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 share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